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3/27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3/27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LVAREZ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LVAREZ, 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RY BETH   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RY BETH   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22/2022 : CONTINUOUS VIOLENCE AGAINST THE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22/2022 : CONTINUOUS VIOLENCE AGAINST THE 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WEN JR, JOHN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WEN JR, JOHN WIL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4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4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3/2022 : POSS CS PG 1/1</w:t>
                              <w:noBreakHyphen/>
                              <w:t>B &gt;=1G&lt;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3/2022 : POSS CS PG 1/1</w:t>
                        <w:noBreakHyphen/>
                        <w:t>B &gt;=1G&lt;4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WEN JR, JOHN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WEN JR, JOHN WIL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4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4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3/2022 : POSS CS PG 1/1</w:t>
                              <w:noBreakHyphen/>
                              <w:t>B &gt;=4G&lt;20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3/2022 : POSS CS PG 1/1</w:t>
                        <w:noBreakHyphen/>
                        <w:t>B &gt;=4G&lt;20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OWEN JR, JOHN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OWEN JR, JOHN WIL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RRAIGNMENT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TH 4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RRAIGNMENT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TH 4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. BRYON BARN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. BRYON BARNH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3/2022 : UNL POSS FIREARM BY F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3/2022 : UNL POSS FIREARM BY F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ASELLE, 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ASELLE, M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FERNANDEZ, DAVID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FERNANDEZ, DAVID J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22/2020 : 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22/2020 : A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FREE</w:t>
                              <w:noBreakHyphen/>
                              <w:t>MAN BAIL BONDS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FREE</w:t>
                        <w:noBreakHyphen/>
                        <w:t>MAN BAIL BONDS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LINCY, MALCOM KE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LINCY, MALCOM KESH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1ST PTH W/ NEW ATTY REL 27096, 2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1ST PTH W/ NEW ATTY REL 27096, 27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23/2021 : FRAUD POSS/USE CREDIT OR DEBIT CARD =&gt;10&lt;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23/2021 : FRAUD POSS/USE CREDIT OR DEBIT CARD =&gt;10&lt;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3/27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3/27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CLINCY, MALCOM KE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CLINCY, MALCOM KESH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1ST PTH W/ NEW ATTY REL 27096, 2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1ST PTH W/ NEW ATTY REL 27096, 27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ATARINA F. ROA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ATARINA F. ROA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23/2021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23/2021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IZER, DONALD 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IZER, DONALD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3X (MOTION TO WITHDRA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3X (MOTION TO WITHDRA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KAYE, KRISTIN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KAYE, KRISTIN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1 : INDECENCY W/CHILD SEXUAL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1 : INDECENCY W/CHILD SEXUAL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OROURKE, JOSEPH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OROURKE, JOSEPH B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3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3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SCOTT K STEVEN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SCOTT K STEVEN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7/08/2022 : SOLICIT PROST/OTHER PAYOR PERSON UNDER 18Y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7/08/2022 : SOLICIT PROST/OTHER PAYOR PERSON UNDER 18Y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A BEST BAIL BONDS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A BEST BAIL BONDS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AMOS SR, DAVID REY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AMOS SR, DAVID REYN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ANCE ON INFORMATION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PPEAR W/ COUNSEL 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ANCE ON INFORMATION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PPEAR W/ COUNSEL 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JEFFREY    PARK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JEFFREY    PARK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24/2020 : THEFT PROP &gt;=$2,500&lt;$3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24/2020 : THEFT PROP &gt;=$2,500&lt;$30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QUIK RELEASE BONDING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QUIK RELEASE BONDING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, SALVADOR RAP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, SALVADOR RAP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ED</w:t>
                              <w:noBreakHyphen/>
                              <w:noBreakHyphen/>
                              <w:t>R2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ED</w:t>
                        <w:noBreakHyphen/>
                        <w:noBreakHyphen/>
                        <w:t>R2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1/19/2022 : INJURY CHILD/ELDERLY/DISABLE W/INT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1/19/2022 : INJURY CHILD/ELDERLY/DISABLE W/INT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, TREVOR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, TREVOR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ST 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ST 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ROACH, KATARINA 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SIMMONS, GREGORY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ROACH, KATARINA 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SIMMONS, GREGORY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6/2022 : POSS CS PG 1 &lt;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6/2022 : POSS CS PG 1 &lt;1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P.R. BOND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P.R. BOND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3/27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3/27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STRINGER, BRIAN 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STRINGER, BRIAN 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WOLFE, ANDREW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WOLFE, ANDREW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0/16/2022 : DRIVING WHILE INTOXICATED 3RD OR MORE 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0/16/2022 : DRIVING WHILE INTOXICATED 3RD OR MORE 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3/27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3/27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461B946620FB5340DCC93E89C4A058767B577F33808F2E8D376D8FF4CB845</vt:lpwstr>
  </property>
  <property fmtid="{D5CDD505-2E9C-101B-9397-08002B2CF9AE}" pid="3" name="Business Objects Context Information1">
    <vt:lpwstr>23D663728A377137EC52EA7D9F322633FF075A28DEB2469A4E06AFAC85160756D947B3E90C0DC527685D4CBFE89000DC84622586E657DBAF053020D86FD5F1F5904A3EA75D8CB6C056C687FCD42A9C121EFEF973FD62AE5E970CD5A6DD51488E1D74A007C365B6BB90D39175F467BF65BC74E2DF17795B6E16B3FC2BA5EA7AD</vt:lpwstr>
  </property>
  <property fmtid="{D5CDD505-2E9C-101B-9397-08002B2CF9AE}" pid="4" name="Business Objects Context Information2">
    <vt:lpwstr>CB00C0D27198997774732FFFD97F419A21CB96B5151949751891C6E8F8F5E109785A4778062833A214BCFAAF8F63F3FFC13331B454203A28F2F1C2CCF2B5F3E0CF48658353EF38EE64EC832923968A0CA1C55FB5C6FFD384A591CA62BD14AD0CB70A692512D75725B561F053EA608F37753D</vt:lpwstr>
  </property>
</Properties>
</file>